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ONEY POI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SPECTION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EEP UP THE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OTHES MUST BE PUT AWAY IN PACK SACKS </w:t>
      </w:r>
      <w:r>
        <w:rPr>
          <w:b/>
          <w:sz w:val="28"/>
          <w:szCs w:val="28"/>
          <w:u w:val="single"/>
        </w:rPr>
        <w:t>END OF</w:t>
      </w:r>
      <w:r>
        <w:rPr>
          <w:sz w:val="28"/>
          <w:szCs w:val="28"/>
        </w:rPr>
        <w:t xml:space="preserve"> THE B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FORMS TO BE HUNG UP ON COAT HANGERS IF THEY ARE WET, OTHERWISE </w:t>
      </w:r>
    </w:p>
    <w:p>
      <w:pPr>
        <w:pStyle w:val="Normal"/>
        <w:rPr/>
      </w:pPr>
      <w:r>
        <w:rPr>
          <w:sz w:val="28"/>
          <w:szCs w:val="28"/>
        </w:rPr>
        <w:t>FOLDED NEATLY AND PUT IN PACK SA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EPING BAGS LAID OUT NEATLY ON COTS, PILLOW &amp; TEDDY AT 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ER AND TRASH PICKED UP FROM THE CAB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ES AND BOOTS PLACED NEATLY BY THE ENTR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HTS OUT WHEN NOT IN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HROOMS ARE NEAT AND TOILETS FLUS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ONEY POI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SPECTION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EEP UP THE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OTHES MUST BE PUT AWAY IN PACK SACKS </w:t>
      </w:r>
      <w:r>
        <w:rPr>
          <w:b/>
          <w:sz w:val="28"/>
          <w:szCs w:val="28"/>
          <w:u w:val="single"/>
        </w:rPr>
        <w:t>END OF</w:t>
      </w:r>
      <w:r>
        <w:rPr>
          <w:sz w:val="28"/>
          <w:szCs w:val="28"/>
        </w:rPr>
        <w:t xml:space="preserve"> THE B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FORMS TO BE HUNG UP ON COAT HANGERS IF THEY ARE WET, OTHERWISE </w:t>
      </w:r>
    </w:p>
    <w:p>
      <w:pPr>
        <w:pStyle w:val="Normal"/>
        <w:rPr/>
      </w:pPr>
      <w:r>
        <w:rPr>
          <w:sz w:val="28"/>
          <w:szCs w:val="28"/>
        </w:rPr>
        <w:t>FOLDED NEATLY AND PUT IN PACK SA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EPING BAGS LAID OUT NEATLY ON COTS, PILLOW &amp; TEDDY AT 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ER AND TRASH PICKED UP FROM THE CAB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ES AND BOOTS PLACED NEATLY BY THE ENTR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HTS OUT WHEN NOT IN U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BATHROOMS ARE NEAT AND TOILETS FLUSH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0:00Z</dcterms:created>
  <dc:creator>Elizabeth</dc:creator>
  <dc:description/>
  <cp:keywords/>
  <dc:language>en-US</dc:language>
  <cp:lastModifiedBy>Parker, John</cp:lastModifiedBy>
  <dcterms:modified xsi:type="dcterms:W3CDTF">2020-02-27T02:13:00Z</dcterms:modified>
  <cp:revision>3</cp:revision>
  <dc:subject/>
  <dc:title/>
</cp:coreProperties>
</file>